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dchá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 Finková/Pavel No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pouhý st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ty nejsi t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jsem j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le vím, co to zname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mi říkáš "Neodcházej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přizná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zdné dny 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nejsi 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že mám stejné po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mi říkáš "Neodcházej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můžu ž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díky té nadě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až já budu muset j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lyším tvé "Neodcházej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šťastná, že sm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dit probuzeným svě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něných př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le naléz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, co všem ostat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á se být jen ilu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á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vých ůsmě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ze z nich vyrůs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s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šech slů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o všech 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kládám přání "Neodcházej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 můžem j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m vznášet se vesmí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s tou láskou, co nosí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 říkám "Neodcházej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lásko už neodchá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 ná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3:00Z</dcterms:created>
  <dc:creator>Jaroslav Holeček</dc:creator>
  <dc:description/>
  <cp:keywords/>
  <dc:language>en-US</dc:language>
  <cp:lastModifiedBy>Jaroslav Holeček</cp:lastModifiedBy>
  <dcterms:modified xsi:type="dcterms:W3CDTF">2020-03-05T09:44:00Z</dcterms:modified>
  <cp:revision>1</cp:revision>
  <dc:subject/>
  <dc:title/>
</cp:coreProperties>
</file>